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352425</wp:posOffset>
                </wp:positionV>
                <wp:extent cx="3128645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1.75pt;mso-wrap-distance-left:7.1pt;mso-wrap-distance-right:7.1pt;mso-wrap-distance-top:0pt;mso-wrap-distance-bottom:0pt;margin-top:-27.75pt;mso-position-vertical-relative:text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255</wp:posOffset>
                </wp:positionH>
                <wp:positionV relativeFrom="paragraph">
                  <wp:posOffset>676275</wp:posOffset>
                </wp:positionV>
                <wp:extent cx="1604010" cy="171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35.3pt;mso-wrap-distance-left:9.05pt;mso-wrap-distance-right:9.05pt;mso-wrap-distance-top:0pt;mso-wrap-distance-bottom:0pt;margin-top:53.2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BILITE INTERNATION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E 2023 –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615" w:leader="none"/>
        </w:tabs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de Naissanc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d’épouse 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 de Naissanc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ôme d’Etudes Spécialisées :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èse d’exercice obtenue 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du candidat au sein du CHU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sier à </w:t>
      </w:r>
      <w:r>
        <w:rPr>
          <w:rFonts w:cs="Arial" w:ascii="Arial" w:hAnsi="Arial"/>
          <w:b/>
          <w:sz w:val="22"/>
          <w:szCs w:val="22"/>
          <w:u w:val="single"/>
        </w:rPr>
        <w:t>déposer personnellement</w:t>
      </w:r>
      <w:r>
        <w:rPr>
          <w:rFonts w:cs="Arial" w:ascii="Arial" w:hAnsi="Arial"/>
          <w:b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  <w:u w:val="single"/>
        </w:rPr>
        <w:t>par envoi RAR</w:t>
      </w:r>
      <w:r>
        <w:rPr>
          <w:rFonts w:cs="Arial" w:ascii="Arial" w:hAnsi="Arial"/>
          <w:b/>
          <w:sz w:val="22"/>
          <w:szCs w:val="22"/>
        </w:rPr>
        <w:t xml:space="preserve"> à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 Pascaline POTIER – GCS G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Régionale de la Recherche Cliniq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envoyer le dossier par mail 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scaline.potier@chu-lille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Date limite dépôt de dossier : 22 mai 2023 à 12h délai de rigueur 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Tout dossier soumis hors délai ne sera pas évalué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50495</wp:posOffset>
                </wp:positionV>
                <wp:extent cx="2387600" cy="907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ssier déposé 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1.85pt;width:187.95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ssier déposé 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gnatur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ursus des Etud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Etudes Spécialisé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itulé du mémoi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plôme d’études spécialisées complémentaires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ter 1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enu l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eu d’obtention 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E validée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lieu de réalisation du stage d’initiation à la recherch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ster 2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boratoire ou service 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hèse d’université </w:t>
      </w:r>
      <w:r>
        <w:rPr>
          <w:rFonts w:cs="Arial" w:ascii="Arial" w:hAnsi="Arial"/>
          <w:i/>
        </w:rPr>
        <w:t xml:space="preserve">(préciser si en cours)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 de soutenanc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 d’obtent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urriculum vitae (à insérer ci-dessous)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82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oit comporter notamment :</w:t>
        <w:tab/>
      </w:r>
    </w:p>
    <w:p>
      <w:pPr>
        <w:pStyle w:val="Normal"/>
        <w:tabs>
          <w:tab w:val="clear" w:pos="708"/>
          <w:tab w:val="left" w:pos="3827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- Premier et 2ème cycles des études en Médecine ou Pharmacie (Années, Lieu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- Stages hospitaliers durant l’internat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DIU / DU : (le cas échéant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Score SIGAPS 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Activités d’enseignement éventuelles (conférences d’internat, enseignement aux infirmières, autres participations à des enseignements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Autres activités ou responsabilités collectives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ublications et communications orales (régionales, nationales et/ou internationales)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boratoire ou structure d’accueil à l’étran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et intitulé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5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>Durée prévue de la mobilité</w:t>
      </w:r>
      <w:r>
        <w:rPr>
          <w:rFonts w:cs="Arial" w:ascii="Arial" w:hAnsi="Arial"/>
          <w:b/>
          <w:sz w:val="28"/>
          <w:szCs w:val="28"/>
        </w:rPr>
        <w:t> (dates précises à indiquer) 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rojet de recher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 (4 pages maximum)</w:t>
        <w:br/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Titre 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mé (250 mots maximum)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Introduction, contexte scientifique, objectif(s) de l’étude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Matériel et métho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Résultats attendus et perspectiv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Bibliographie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cadrement du candidat dans la structure d’orig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32"/>
          <w:szCs w:val="22"/>
        </w:rPr>
      </w:pPr>
      <w:r>
        <w:rPr>
          <w:rFonts w:cs="Arial" w:ascii="Arial" w:hAnsi="Arial"/>
          <w:bCs/>
          <w:sz w:val="32"/>
          <w:szCs w:val="22"/>
        </w:rPr>
        <w:t>Descrip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>Coordonnées et intitulé de l’unité de recherche :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  <w:t>Directeur de l’unité de recherch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, Prénom, fonctions 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2"/>
        </w:rPr>
        <w:t>...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aux thèmes de recherche de l’unité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5 publications les plus représentatives de l’Unité (à insérer ci-dessous)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spectives Locales du Projet et du candida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Avis du Directeur d’unité de recherche et/ou du directeur d’équipe de recherche sur le projet de mobilité internationale et son intégration dans son projet d’équipe. 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vis sur le candidat et son aptitude à mener le projet jusqu’à son terme, et ses perspectives hospitalo-universitaires.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2"/>
          <w:lang w:val="en-US" w:eastAsia="en-US"/>
        </w:rPr>
      </w:pPr>
      <w:r>
        <w:rPr>
          <w:rFonts w:cs="Arial" w:ascii="Arial" w:hAnsi="Arial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106680</wp:posOffset>
                </wp:positionV>
                <wp:extent cx="25971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directeur de l’unité de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8.4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directeur de l’unité de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Avis </w:t>
      </w:r>
      <w:r>
        <w:rPr>
          <w:rFonts w:cs="Arial" w:ascii="Arial" w:hAnsi="Arial"/>
          <w:b/>
          <w:bCs/>
          <w:sz w:val="24"/>
          <w:szCs w:val="18"/>
        </w:rPr>
        <w:t xml:space="preserve">institutionnel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56210</wp:posOffset>
                </wp:positionV>
                <wp:extent cx="2597150" cy="1047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Do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12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Do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56210</wp:posOffset>
                </wp:positionV>
                <wp:extent cx="25971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ignature du Président de C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82.5pt;mso-wrap-distance-left:9.05pt;mso-wrap-distance-right:9.05pt;mso-wrap-distance-top:0pt;mso-wrap-distance-bottom:0pt;margin-top:12.3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ignature du Président de C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Co-financement(s) obtenu(s) ou en attent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y compris financements sur position statutaire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èces à joindre au dossier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opie des diplômes (doctorat, DES, Master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e de la première page des 5 meilleures publications du candid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e du courrier de sout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tion de financement ou accord de princi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tion du CHU employeur précisant le statut actuel du candid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auto" w: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9072"/>
        <w:tab w:val="left" w:pos="4536" w:leader="none"/>
      </w:tabs>
      <w:ind w:firstLine="284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1140</wp:posOffset>
              </wp:positionH>
              <wp:positionV relativeFrom="paragraph">
                <wp:posOffset>-213360</wp:posOffset>
              </wp:positionV>
              <wp:extent cx="6426200" cy="4762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476250"/>
                      </a:xfrm>
                      <a:prstGeom prst="rect"/>
                      <a:solidFill>
                        <a:srgbClr val="CC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  <w:t xml:space="preserve">GCS « G4 » des Centres Hospitaliers Universitaires Amiens Caen Lille Rouen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  <w:t>CHU de Lille – Maison Régionale de la Recherche Clinique – 6 rue du Professeur Laguesse - 59037 LILLE 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B9B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B9B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rokecolor="#000000" strokeweight="0pt" style="position:absolute;rotation:-0;width:506pt;height:37.5pt;mso-wrap-distance-left:9.05pt;mso-wrap-distance-right:9.05pt;mso-wrap-distance-top:0pt;mso-wrap-distance-bottom:0pt;margin-top:-16.8pt;mso-position-vertical-relative:text;margin-left:1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  <w:t xml:space="preserve">GCS « G4 » des Centres Hospitaliers Universitaires Amiens Caen Lille Rouen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  <w:t>CHU de Lille – Maison Régionale de la Recherche Clinique – 6 rue du Professeur Laguesse - 59037 LILLE cede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B9B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B9B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2096770</wp:posOffset>
          </wp:positionH>
          <wp:positionV relativeFrom="page">
            <wp:posOffset>259080</wp:posOffset>
          </wp:positionV>
          <wp:extent cx="2867025" cy="864870"/>
          <wp:effectExtent l="0" t="0" r="0" b="0"/>
          <wp:wrapTight wrapText="bothSides">
            <wp:wrapPolygon edited="0">
              <wp:start x="-67" y="0"/>
              <wp:lineTo x="-67" y="21372"/>
              <wp:lineTo x="21599" y="21372"/>
              <wp:lineTo x="21599" y="0"/>
              <wp:lineTo x="-67" y="0"/>
            </wp:wrapPolygon>
          </wp:wrapTight>
          <wp:docPr id="7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</w:t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360"/>
      <w:jc w:val="both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284" w:right="282" w:hanging="0"/>
      <w:jc w:val="both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ine.potier@chu-lil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SS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3:00Z</dcterms:created>
  <dc:creator>Mickaël Simon</dc:creator>
  <dc:description/>
  <cp:keywords/>
  <dc:language>en-US</dc:language>
  <cp:lastModifiedBy>POTIER Pascaline</cp:lastModifiedBy>
  <cp:lastPrinted>2022-01-28T14:41:00Z</cp:lastPrinted>
  <dcterms:modified xsi:type="dcterms:W3CDTF">2023-03-02T14:48:00Z</dcterms:modified>
  <cp:revision>16</cp:revision>
  <dc:subject/>
  <dc:title>DOSSIER DE CANDIDATURE</dc:title>
</cp:coreProperties>
</file>